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０回静岡県すこやか長寿祭スポーツ・文化交流大会　担当者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出席者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しずおか健康長寿財団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健康増進生きがい推進課　高林あて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ＦＡＸ　</w:t>
      </w:r>
      <w:r>
        <w:rPr>
          <w:rFonts w:cs="ＭＳ 明朝;MS Mincho" w:ascii="ＭＳ 明朝;MS Mincho" w:hAnsi="ＭＳ 明朝;MS Mincho"/>
          <w:sz w:val="28"/>
          <w:szCs w:val="28"/>
        </w:rPr>
        <w:t>054-253-4222</w:t>
      </w:r>
      <w:r>
        <w:rPr>
          <w:rFonts w:ascii="ＭＳ 明朝;MS Mincho" w:hAnsi="ＭＳ 明朝;MS Mincho" w:cs="ＭＳ 明朝;MS Mincho"/>
          <w:sz w:val="28"/>
          <w:szCs w:val="28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競技団体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記入者氏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8"/>
          <w:szCs w:val="28"/>
        </w:rPr>
        <w:t>平成３１年３月１４日（木）開催する担当者会議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・出　席　　　　・欠　席　　　　・代理が出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会議に出席する方の名前を記載願います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名　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「出席者票」は、「実施計画書」と併せてお送り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：３月７日（木）　期限厳守</w:t>
      </w:r>
    </w:p>
    <w:sectPr>
      <w:type w:val="nextPage"/>
      <w:pgSz w:w="11906" w:h="16838"/>
      <w:pgMar w:left="1361" w:right="136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2:00Z</dcterms:created>
  <dc:creator>しずおか健康長寿財団</dc:creator>
  <dc:description/>
  <cp:keywords/>
  <dc:language>en-US</dc:language>
  <cp:lastModifiedBy>y-takabayashi</cp:lastModifiedBy>
  <cp:lastPrinted>2014-02-19T17:53:00Z</cp:lastPrinted>
  <dcterms:modified xsi:type="dcterms:W3CDTF">2019-02-22T10:46:00Z</dcterms:modified>
  <cp:revision>8</cp:revision>
  <dc:subject/>
  <dc:title>しず長寿第　号</dc:title>
</cp:coreProperties>
</file>