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46710" cy="346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1028700" cy="837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43200</wp:posOffset>
                </wp:positionH>
                <wp:positionV relativeFrom="paragraph">
                  <wp:posOffset>-685800</wp:posOffset>
                </wp:positionV>
                <wp:extent cx="9372600" cy="2400300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240048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fff99" stroked="f" o:allowincell="f" style="position:absolute;margin-left:-216pt;margin-top:-54pt;width:737.95pt;height:188.95pt;mso-wrap-style:none;v-text-anchor:middle" type="_x0000_t114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平成丸ｺﾞｼｯｸ体W8" w:hAnsi="HG平成丸ｺﾞｼｯｸ体W8" w:eastAsia="HG平成丸ｺﾞｼｯｸ体W8"/>
                                <w:color w:val="8000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平成丸ｺﾞｼｯｸ体W8" w:hAnsi="HG平成丸ｺﾞｼｯｸ体W8" w:eastAsia="HG平成丸ｺﾞｼｯｸ体W8"/>
                                <w:color w:val="800000"/>
                                <w:w w:val="80"/>
                                <w:sz w:val="72"/>
                                <w:szCs w:val="72"/>
                              </w:rPr>
                              <w:t>禁煙対策・受動喫煙防止対策 講演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平成丸ｺﾞｼｯｸ体W8" w:hAnsi="HG平成丸ｺﾞｼｯｸ体W8" w:eastAsia="HG平成丸ｺﾞｼｯｸ体W8"/>
                                <w:color w:val="8000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平成丸ｺﾞｼｯｸ体W8" w:ascii="HG平成丸ｺﾞｼｯｸ体W8" w:hAnsi="HG平成丸ｺﾞｼｯｸ体W8"/>
                                <w:color w:val="800000"/>
                                <w:w w:val="8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17pt;mso-wrap-distance-left:9.05pt;mso-wrap-distance-right:9.05pt;mso-wrap-distance-top:0pt;mso-wrap-distance-bottom:0pt;margin-top:-9pt;mso-position-vertical-relative:text;margin-left:-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rect id="shape_0" fillcolor="black" stroked="t" o:allowincell="f" style="position:absolute;margin-left:0pt;margin-top:-39.8pt;width:296.4pt;height:39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健康づくり講演会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健康づくり講演会" style="font-family:&quot;ＭＳ Ｐゴシック&quot;;font-size:2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平成丸ｺﾞｼｯｸ体W8" w:hAnsi="HG平成丸ｺﾞｼｯｸ体W8" w:eastAsia="HG平成丸ｺﾞｼｯｸ体W8"/>
                          <w:color w:val="80000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HG平成丸ｺﾞｼｯｸ体W8" w:hAnsi="HG平成丸ｺﾞｼｯｸ体W8" w:eastAsia="HG平成丸ｺﾞｼｯｸ体W8"/>
                          <w:color w:val="800000"/>
                          <w:w w:val="80"/>
                          <w:sz w:val="72"/>
                          <w:szCs w:val="72"/>
                        </w:rPr>
                        <w:t>禁煙対策・受動喫煙防止対策 講演会</w:t>
                      </w:r>
                    </w:p>
                    <w:p>
                      <w:pPr>
                        <w:pStyle w:val="Normal"/>
                        <w:rPr>
                          <w:rFonts w:ascii="HG平成丸ｺﾞｼｯｸ体W8" w:hAnsi="HG平成丸ｺﾞｼｯｸ体W8" w:eastAsia="HG平成丸ｺﾞｼｯｸ体W8"/>
                          <w:color w:val="80000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eastAsia="HG平成丸ｺﾞｼｯｸ体W8" w:ascii="HG平成丸ｺﾞｼｯｸ体W8" w:hAnsi="HG平成丸ｺﾞｼｯｸ体W8"/>
                          <w:color w:val="800000"/>
                          <w:w w:val="8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764915" cy="5048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88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健康づくり講演会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9.8pt;width:296.4pt;height:39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健康づくり講演会</w:t>
                      </w:r>
                    </w:p>
                  </w:txbxContent>
                </v:textbox>
                <v:path textpathok="t"/>
                <v:textpath on="t" fitshape="t" string="健康づくり講演会" style="font-family:&quot;ＭＳ Ｐゴシック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346710" cy="3467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28575" distB="28575" distL="28575" distR="2857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709420" cy="2400300"/>
            <wp:effectExtent l="0" t="0" r="0" b="0"/>
            <wp:wrapNone/>
            <wp:docPr id="8" name="poster_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oster_0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499745" cy="3086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９しずおか健康創造　　ポスター標語・川柳コンクール優秀作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43pt;mso-wrap-distance-left:9.05pt;mso-wrap-distance-right:9.05pt;mso-wrap-distance-top:0pt;mso-wrap-distance-bottom:0pt;margin-top:9pt;mso-position-vertical-relative:text;margin-left:4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９しずおか健康創造　　ポスター標語・川柳コンクール優秀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5470</wp:posOffset>
                </wp:positionH>
                <wp:positionV relativeFrom="paragraph">
                  <wp:posOffset>100330</wp:posOffset>
                </wp:positionV>
                <wp:extent cx="4714240" cy="21996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21"/>
                              <w:jc w:val="center"/>
                              <w:rPr>
                                <w:rFonts w:ascii="HG平成丸ｺﾞｼｯｸ体W8" w:hAnsi="HG平成丸ｺﾞｼｯｸ体W8" w:eastAsia="HG平成丸ｺﾞｼｯｸ体W8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平成丸ｺﾞｼｯｸ体W8" w:hAnsi="HG平成丸ｺﾞｼｯｸ体W8" w:eastAsia="HG平成丸ｺﾞｼｯｸ体W8"/>
                                <w:b/>
                                <w:sz w:val="32"/>
                                <w:szCs w:val="32"/>
                              </w:rPr>
                              <w:t>受動喫煙はこんなに危険です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0" w:hanging="280"/>
                              <w:rPr>
                                <w:rFonts w:ascii="HG平成丸ｺﾞｼｯｸ体W8" w:hAnsi="HG平成丸ｺﾞｼｯｸ体W8" w:eastAsia="HG平成丸ｺﾞｼｯｸ体W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平成丸ｺﾞｼｯｸ体W8" w:hAnsi="HG平成丸ｺﾞｼｯｸ体W8" w:eastAsia="HG平成丸ｺﾞｼｯｸ体W8"/>
                                <w:sz w:val="28"/>
                                <w:szCs w:val="28"/>
                              </w:rPr>
                              <w:t>･他人のたばこの煙を吸わされることを受動喫煙とい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0" w:hanging="280"/>
                              <w:rPr>
                                <w:rFonts w:ascii="HG平成丸ｺﾞｼｯｸ体W8" w:hAnsi="HG平成丸ｺﾞｼｯｸ体W8" w:eastAsia="HG平成丸ｺﾞｼｯｸ体W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平成丸ｺﾞｼｯｸ体W8" w:hAnsi="HG平成丸ｺﾞｼｯｸ体W8" w:eastAsia="HG平成丸ｺﾞｼｯｸ体W8"/>
                                <w:sz w:val="28"/>
                                <w:szCs w:val="28"/>
                              </w:rPr>
                              <w:t>・受動喫煙は、肺がん、心疾患、低出体重児等、多くの病気などの危険性を高め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0" w:hanging="280"/>
                              <w:rPr>
                                <w:rFonts w:ascii="HG平成丸ｺﾞｼｯｸ体W8" w:hAnsi="HG平成丸ｺﾞｼｯｸ体W8" w:eastAsia="HG平成丸ｺﾞｼｯｸ体W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平成丸ｺﾞｼｯｸ体W8" w:hAnsi="HG平成丸ｺﾞｼｯｸ体W8" w:eastAsia="HG平成丸ｺﾞｼｯｸ体W8"/>
                                <w:sz w:val="28"/>
                                <w:szCs w:val="28"/>
                              </w:rPr>
                              <w:t>・子どもは、自ら受動喫煙を避けることはでき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0" w:hanging="280"/>
                              <w:rPr>
                                <w:rFonts w:ascii="HG平成丸ｺﾞｼｯｸ体W8" w:hAnsi="HG平成丸ｺﾞｼｯｸ体W8" w:eastAsia="HG平成丸ｺﾞｼｯｸ体W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平成丸ｺﾞｼｯｸ体W8" w:hAnsi="HG平成丸ｺﾞｼｯｸ体W8" w:eastAsia="HG平成丸ｺﾞｼｯｸ体W8"/>
                                <w:sz w:val="28"/>
                                <w:szCs w:val="28"/>
                              </w:rPr>
                              <w:t>・守ってあげられるのは、お父さん、お母さんなど周りの大人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371.2pt;height:173.2pt;mso-wrap-distance-left:9.05pt;mso-wrap-distance-right:9.05pt;mso-wrap-distance-top:0pt;mso-wrap-distance-bottom:0pt;margin-top:7.9pt;mso-position-vertical-relative:text;margin-left:-46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ind w:firstLine="321"/>
                        <w:jc w:val="center"/>
                        <w:rPr>
                          <w:rFonts w:ascii="HG平成丸ｺﾞｼｯｸ体W8" w:hAnsi="HG平成丸ｺﾞｼｯｸ体W8" w:eastAsia="HG平成丸ｺﾞｼｯｸ体W8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平成丸ｺﾞｼｯｸ体W8" w:hAnsi="HG平成丸ｺﾞｼｯｸ体W8" w:eastAsia="HG平成丸ｺﾞｼｯｸ体W8"/>
                          <w:b/>
                          <w:sz w:val="32"/>
                          <w:szCs w:val="32"/>
                        </w:rPr>
                        <w:t>受動喫煙はこんなに危険です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280" w:hanging="280"/>
                        <w:rPr>
                          <w:rFonts w:ascii="HG平成丸ｺﾞｼｯｸ体W8" w:hAnsi="HG平成丸ｺﾞｼｯｸ体W8" w:eastAsia="HG平成丸ｺﾞｼｯｸ体W8"/>
                          <w:sz w:val="28"/>
                          <w:szCs w:val="28"/>
                        </w:rPr>
                      </w:pPr>
                      <w:r>
                        <w:rPr>
                          <w:rFonts w:ascii="HG平成丸ｺﾞｼｯｸ体W8" w:hAnsi="HG平成丸ｺﾞｼｯｸ体W8" w:eastAsia="HG平成丸ｺﾞｼｯｸ体W8"/>
                          <w:sz w:val="28"/>
                          <w:szCs w:val="28"/>
                        </w:rPr>
                        <w:t>･他人のたばこの煙を吸わされることを受動喫煙とい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280" w:hanging="280"/>
                        <w:rPr>
                          <w:rFonts w:ascii="HG平成丸ｺﾞｼｯｸ体W8" w:hAnsi="HG平成丸ｺﾞｼｯｸ体W8" w:eastAsia="HG平成丸ｺﾞｼｯｸ体W8"/>
                          <w:sz w:val="28"/>
                          <w:szCs w:val="28"/>
                        </w:rPr>
                      </w:pPr>
                      <w:r>
                        <w:rPr>
                          <w:rFonts w:ascii="HG平成丸ｺﾞｼｯｸ体W8" w:hAnsi="HG平成丸ｺﾞｼｯｸ体W8" w:eastAsia="HG平成丸ｺﾞｼｯｸ体W8"/>
                          <w:sz w:val="28"/>
                          <w:szCs w:val="28"/>
                        </w:rPr>
                        <w:t>・受動喫煙は、肺がん、心疾患、低出体重児等、多くの病気などの危険性を高め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280" w:hanging="280"/>
                        <w:rPr>
                          <w:rFonts w:ascii="HG平成丸ｺﾞｼｯｸ体W8" w:hAnsi="HG平成丸ｺﾞｼｯｸ体W8" w:eastAsia="HG平成丸ｺﾞｼｯｸ体W8"/>
                          <w:sz w:val="28"/>
                          <w:szCs w:val="28"/>
                        </w:rPr>
                      </w:pPr>
                      <w:r>
                        <w:rPr>
                          <w:rFonts w:ascii="HG平成丸ｺﾞｼｯｸ体W8" w:hAnsi="HG平成丸ｺﾞｼｯｸ体W8" w:eastAsia="HG平成丸ｺﾞｼｯｸ体W8"/>
                          <w:sz w:val="28"/>
                          <w:szCs w:val="28"/>
                        </w:rPr>
                        <w:t>・子どもは、自ら受動喫煙を避けることはでき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280" w:hanging="280"/>
                        <w:rPr>
                          <w:rFonts w:ascii="HG平成丸ｺﾞｼｯｸ体W8" w:hAnsi="HG平成丸ｺﾞｼｯｸ体W8" w:eastAsia="HG平成丸ｺﾞｼｯｸ体W8"/>
                          <w:sz w:val="28"/>
                          <w:szCs w:val="28"/>
                        </w:rPr>
                      </w:pPr>
                      <w:r>
                        <w:rPr>
                          <w:rFonts w:ascii="HG平成丸ｺﾞｼｯｸ体W8" w:hAnsi="HG平成丸ｺﾞｼｯｸ体W8" w:eastAsia="HG平成丸ｺﾞｼｯｸ体W8"/>
                          <w:sz w:val="28"/>
                          <w:szCs w:val="28"/>
                        </w:rPr>
                        <w:t>・守ってあげられるのは、お父さん、お母さんなど周りの大人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86200</wp:posOffset>
                </wp:positionH>
                <wp:positionV relativeFrom="paragraph">
                  <wp:posOffset>635</wp:posOffset>
                </wp:positionV>
                <wp:extent cx="742315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平成丸ｺﾞｼｯｸ体W8" w:cs="HG平成丸ｺﾞｼｯｸ体W8" w:ascii="HG平成丸ｺﾞｼｯｸ体W8" w:hAnsi="HG平成丸ｺﾞｼｯｸ体W8"/>
                                <w:sz w:val="52"/>
                                <w:szCs w:val="52"/>
                              </w:rPr>
                              <w:t>★</w:t>
                            </w:r>
                            <w:r>
                              <w:rPr>
                                <w:rFonts w:ascii="HG平成丸ｺﾞｼｯｸ体W8" w:hAnsi="HG平成丸ｺﾞｼｯｸ体W8" w:cs="MS UI Gothic" w:eastAsia="HG平成丸ｺﾞｼｯｸ体W8"/>
                                <w:sz w:val="52"/>
                                <w:szCs w:val="52"/>
                              </w:rPr>
                              <w:t>参加無料です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36pt;mso-wrap-distance-left:9.05pt;mso-wrap-distance-right:9.05pt;mso-wrap-distance-top:0pt;mso-wrap-distance-bottom:0pt;margin-top:0pt;mso-position-vertical-relative:text;margin-left:-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平成丸ｺﾞｼｯｸ体W8" w:cs="HG平成丸ｺﾞｼｯｸ体W8" w:ascii="HG平成丸ｺﾞｼｯｸ体W8" w:hAnsi="HG平成丸ｺﾞｼｯｸ体W8"/>
                          <w:sz w:val="52"/>
                          <w:szCs w:val="52"/>
                        </w:rPr>
                        <w:t>★</w:t>
                      </w:r>
                      <w:r>
                        <w:rPr>
                          <w:rFonts w:ascii="HG平成丸ｺﾞｼｯｸ体W8" w:hAnsi="HG平成丸ｺﾞｼｯｸ体W8" w:cs="MS UI Gothic" w:eastAsia="HG平成丸ｺﾞｼｯｸ体W8"/>
                          <w:sz w:val="52"/>
                          <w:szCs w:val="52"/>
                        </w:rPr>
                        <w:t>参加無料です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4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磐田市立福田中学校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正田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磐田市立福田中学校</w:t>
                      </w:r>
                      <w:r>
                        <w:rPr>
                          <w:rFonts w:cs="Century" w:eastAsia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正田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0" cy="1028700"/>
                <wp:effectExtent l="12065" t="12065" r="12065" b="127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0c0c0">
                            <a:alpha val="2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silver" stroked="t" o:allowincell="f" style="position:absolute;margin-left:297pt;margin-top:9pt;width:179.95pt;height:80.95pt;mso-wrap-style:none;v-text-anchor:middle" type="_x0000_t84">
                <v:fill o:detectmouseclick="t" type="solid" color2="#3f3f3f" opacity="0.21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4457700" cy="8147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S UI Gothic" w:hAnsi="MS UI Gothic" w:eastAsia="MS UI Gothic" w:cs="MS UI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40"/>
                                <w:szCs w:val="40"/>
                              </w:rPr>
                              <w:t>日時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52"/>
                                <w:szCs w:val="52"/>
                              </w:rPr>
                              <w:t>平成２４年１月１８日（水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0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40"/>
                                <w:szCs w:val="40"/>
                              </w:rPr>
                              <w:t>午後１時３０分から午後３時１５分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4.15pt;mso-wrap-distance-left:9.05pt;mso-wrap-distance-right:9.05pt;mso-wrap-distance-top:0pt;mso-wrap-distance-bottom:0pt;margin-top:0pt;mso-position-vertical-relative:text;margin-left:-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MS UI Gothic" w:hAnsi="MS UI Gothic" w:eastAsia="MS UI Gothic" w:cs="MS UI Gothic"/>
                          <w:sz w:val="48"/>
                          <w:szCs w:val="4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40"/>
                          <w:szCs w:val="40"/>
                        </w:rPr>
                        <w:t>日時　</w:t>
                      </w:r>
                      <w:r>
                        <w:rPr>
                          <w:rFonts w:ascii="MS UI Gothic" w:hAnsi="MS UI Gothic" w:cs="MS UI Gothic" w:eastAsia="MS UI Gothic"/>
                          <w:sz w:val="52"/>
                          <w:szCs w:val="52"/>
                        </w:rPr>
                        <w:t>平成２４年１月１８日（水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00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sz w:val="40"/>
                          <w:szCs w:val="40"/>
                        </w:rPr>
                        <w:t>午後１時３０分から午後３時１５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057400" cy="68580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32"/>
                                <w:szCs w:val="32"/>
                              </w:rPr>
                              <w:t>禁煙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3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32"/>
                                <w:szCs w:val="32"/>
                              </w:rPr>
                              <w:t>大事な人へ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32"/>
                                <w:szCs w:val="32"/>
                              </w:rPr>
                              <w:t xml:space="preserve"> 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32"/>
                                <w:szCs w:val="32"/>
                              </w:rPr>
                              <w:t>思いや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33"/>
                          <w:sz w:val="32"/>
                          <w:szCs w:val="32"/>
                        </w:rPr>
                        <w:t>禁煙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33"/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3333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33"/>
                          <w:sz w:val="32"/>
                          <w:szCs w:val="32"/>
                        </w:rPr>
                        <w:t>大事な人への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33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33"/>
                          <w:sz w:val="32"/>
                          <w:szCs w:val="32"/>
                        </w:rPr>
                        <w:t xml:space="preserve"> 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33"/>
                          <w:sz w:val="32"/>
                          <w:szCs w:val="32"/>
                        </w:rPr>
                        <w:t>思いや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12573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県立御殿場高等学校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西川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7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県立御殿場高等学校</w:t>
                      </w:r>
                      <w:r>
                        <w:rPr>
                          <w:rFonts w:cs="Century" w:eastAsia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西川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7" w:hanging="473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 xml:space="preserve">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743700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kern w:val="0"/>
                                <w:sz w:val="40"/>
                                <w:szCs w:val="40"/>
                              </w:rPr>
                              <w:t>会場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40"/>
                                <w:szCs w:val="40"/>
                              </w:rPr>
                              <w:t xml:space="preserve">静岡県教育会館６階大会議室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32"/>
                                <w:szCs w:val="32"/>
                              </w:rPr>
                              <w:t>　静岡市葵区駿府町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32"/>
                                <w:szCs w:val="32"/>
                              </w:rPr>
                              <w:t>1-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0pt;mso-position-vertical-relative:text;margin-left:-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kern w:val="0"/>
                          <w:sz w:val="40"/>
                          <w:szCs w:val="40"/>
                        </w:rPr>
                        <w:t>会場　</w:t>
                      </w:r>
                      <w:r>
                        <w:rPr>
                          <w:rFonts w:ascii="MS UI Gothic" w:hAnsi="MS UI Gothic" w:cs="MS UI Gothic" w:eastAsia="MS UI Gothic"/>
                          <w:sz w:val="40"/>
                          <w:szCs w:val="40"/>
                        </w:rPr>
                        <w:t xml:space="preserve">静岡県教育会館６階大会議室 </w:t>
                      </w:r>
                      <w:r>
                        <w:rPr>
                          <w:rFonts w:ascii="MS UI Gothic" w:hAnsi="MS UI Gothic" w:cs="MS UI Gothic" w:eastAsia="MS UI Gothic"/>
                          <w:sz w:val="32"/>
                          <w:szCs w:val="32"/>
                        </w:rPr>
                        <w:t>　静岡市葵区駿府町</w:t>
                      </w:r>
                      <w:r>
                        <w:rPr>
                          <w:rFonts w:eastAsia="MS UI Gothic" w:cs="MS UI Gothic" w:ascii="MS UI Gothic" w:hAnsi="MS UI Gothic"/>
                          <w:sz w:val="32"/>
                          <w:szCs w:val="32"/>
                        </w:rPr>
                        <w:t>1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1260"/>
        <w:rPr>
          <w:rFonts w:ascii="HG丸ｺﾞｼｯｸM-PRO" w:hAnsi="HG丸ｺﾞｼｯｸM-PRO" w:eastAsia="HG丸ｺﾞｼｯｸM-PRO" w:cs="ＭＳ 明朝;MS Mincho"/>
          <w:sz w:val="24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6972300" cy="6070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S UI Gothic" w:hAnsi="MS UI Gothic" w:eastAsia="MS UI Gothic" w:cs="MS UI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40"/>
                                <w:szCs w:val="40"/>
                              </w:rPr>
                              <w:t>対象　卒煙したい方、健康づくりに取り組んでいる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20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28"/>
                                <w:szCs w:val="28"/>
                              </w:rPr>
                              <w:t>参加費無料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8"/>
                                <w:szCs w:val="28"/>
                              </w:rPr>
                              <w:t xml:space="preserve"> 禁煙中、お店の禁煙化･分煙化をお考えの方も是非参加ください。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7.8pt;mso-wrap-distance-left:9.05pt;mso-wrap-distance-right:9.05pt;mso-wrap-distance-top:0pt;mso-wrap-distance-bottom:0pt;margin-top:9pt;mso-position-vertical-relative:text;margin-left:-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MS UI Gothic" w:hAnsi="MS UI Gothic" w:eastAsia="MS UI Gothic" w:cs="MS UI Gothic"/>
                          <w:sz w:val="40"/>
                          <w:szCs w:val="40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40"/>
                          <w:szCs w:val="40"/>
                        </w:rPr>
                        <w:t>対象　卒煙したい方、健康づくりに取り組んでいる方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20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sz w:val="28"/>
                          <w:szCs w:val="28"/>
                        </w:rPr>
                        <w:t>参加費無料</w:t>
                      </w:r>
                      <w:r>
                        <w:rPr>
                          <w:rFonts w:ascii="MS UI Gothic" w:hAnsi="MS UI Gothic" w:cs="MS UI Gothic" w:eastAsia="MS UI Gothic"/>
                          <w:sz w:val="28"/>
                          <w:szCs w:val="28"/>
                        </w:rPr>
                        <w:t xml:space="preserve"> 禁煙中、お店の禁煙化･分煙化をお考えの方も是非参加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　　　　　　　　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4"/>
          <w:szCs w:val="32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32"/>
        </w:rPr>
      </w:r>
    </w:p>
    <w:p>
      <w:pPr>
        <w:pStyle w:val="Normal"/>
        <w:spacing w:lineRule="atLeast" w:line="0"/>
        <w:ind w:firstLine="1680"/>
        <w:rPr>
          <w:rFonts w:ascii="HG丸ｺﾞｼｯｸM-PRO" w:hAnsi="HG丸ｺﾞｼｯｸM-PRO" w:eastAsia="HG丸ｺﾞｼｯｸM-PRO" w:cs="ＭＳ 明朝;MS Mincho"/>
          <w:sz w:val="32"/>
          <w:szCs w:val="3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140970</wp:posOffset>
                </wp:positionV>
                <wp:extent cx="7086600" cy="103060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平成丸ｺﾞｼｯｸ体W8" w:hAnsi="HG平成丸ｺﾞｼｯｸ体W8" w:cs="MS UI Gothic" w:eastAsia="HG平成丸ｺﾞｼｯｸ体W8"/>
                                <w:sz w:val="40"/>
                                <w:szCs w:val="40"/>
                              </w:rPr>
                              <w:t>演題</w:t>
                            </w:r>
                            <w:r>
                              <w:rPr>
                                <w:rFonts w:ascii="HG平成丸ｺﾞｼｯｸ体W8" w:hAnsi="HG平成丸ｺﾞｼｯｸ体W8" w:cs="MS UI Gothic" w:eastAsia="HG平成丸ｺﾞｼｯｸ体W8"/>
                                <w:sz w:val="44"/>
                                <w:szCs w:val="44"/>
                              </w:rPr>
                              <w:t xml:space="preserve"> ～禁煙も禁煙支援もこんなに楽しい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80"/>
                              <w:rPr/>
                            </w:pPr>
                            <w:r>
                              <w:rPr>
                                <w:rFonts w:ascii="HG平成丸ｺﾞｼｯｸ体W8" w:hAnsi="HG平成丸ｺﾞｼｯｸ体W8" w:cs="MS UI Gothic" w:eastAsia="HG平成丸ｺﾞｼｯｸ体W8"/>
                                <w:sz w:val="44"/>
                                <w:szCs w:val="44"/>
                              </w:rPr>
                              <w:t>「わかる！できる！禁煙はここまで進化した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S UI Gothic" w:hAnsi="MS UI Gothic" w:eastAsia="MS UI Gothic" w:cs="MS UI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40"/>
                                <w:szCs w:val="40"/>
                              </w:rPr>
                              <w:t>　　　　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32"/>
                                <w:szCs w:val="32"/>
                              </w:rPr>
                              <w:t>講師　高橋 裕子氏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8"/>
                                <w:szCs w:val="28"/>
                              </w:rPr>
                              <w:t xml:space="preserve">奈良女子大学教授 禁煙マラソン主宰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S UI Gothic" w:hAnsi="MS UI Gothic" w:eastAsia="MS UI Gothic" w:cs="MS UI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40"/>
                                <w:szCs w:val="40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81.15pt;mso-wrap-distance-left:9.05pt;mso-wrap-distance-right:9.05pt;mso-wrap-distance-top:0pt;mso-wrap-distance-bottom:0pt;margin-top:11.1pt;mso-position-vertical-relative:text;margin-left:-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平成丸ｺﾞｼｯｸ体W8" w:hAnsi="HG平成丸ｺﾞｼｯｸ体W8" w:cs="MS UI Gothic" w:eastAsia="HG平成丸ｺﾞｼｯｸ体W8"/>
                          <w:sz w:val="40"/>
                          <w:szCs w:val="40"/>
                        </w:rPr>
                        <w:t>演題</w:t>
                      </w:r>
                      <w:r>
                        <w:rPr>
                          <w:rFonts w:ascii="HG平成丸ｺﾞｼｯｸ体W8" w:hAnsi="HG平成丸ｺﾞｼｯｸ体W8" w:cs="MS UI Gothic" w:eastAsia="HG平成丸ｺﾞｼｯｸ体W8"/>
                          <w:sz w:val="44"/>
                          <w:szCs w:val="44"/>
                        </w:rPr>
                        <w:t xml:space="preserve"> ～禁煙も禁煙支援もこんなに楽しい～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80"/>
                        <w:rPr/>
                      </w:pPr>
                      <w:r>
                        <w:rPr>
                          <w:rFonts w:ascii="HG平成丸ｺﾞｼｯｸ体W8" w:hAnsi="HG平成丸ｺﾞｼｯｸ体W8" w:cs="MS UI Gothic" w:eastAsia="HG平成丸ｺﾞｼｯｸ体W8"/>
                          <w:sz w:val="44"/>
                          <w:szCs w:val="44"/>
                        </w:rPr>
                        <w:t>「わかる！できる！禁煙はここまで進化した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S UI Gothic" w:hAnsi="MS UI Gothic" w:eastAsia="MS UI Gothic" w:cs="MS UI Gothic"/>
                          <w:sz w:val="28"/>
                          <w:szCs w:val="2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40"/>
                          <w:szCs w:val="40"/>
                        </w:rPr>
                        <w:t>　　　　　</w:t>
                      </w:r>
                      <w:r>
                        <w:rPr>
                          <w:rFonts w:ascii="MS UI Gothic" w:hAnsi="MS UI Gothic" w:cs="MS UI Gothic" w:eastAsia="MS UI Gothic"/>
                          <w:sz w:val="32"/>
                          <w:szCs w:val="32"/>
                        </w:rPr>
                        <w:t>講師　高橋 裕子氏　</w:t>
                      </w:r>
                      <w:r>
                        <w:rPr>
                          <w:rFonts w:ascii="MS UI Gothic" w:hAnsi="MS UI Gothic" w:cs="MS UI Gothic" w:eastAsia="MS UI Gothic"/>
                          <w:sz w:val="28"/>
                          <w:szCs w:val="28"/>
                        </w:rPr>
                        <w:t xml:space="preserve">奈良女子大学教授 禁煙マラソン主宰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S UI Gothic" w:hAnsi="MS UI Gothic" w:eastAsia="MS UI Gothic" w:cs="MS UI Gothic"/>
                          <w:sz w:val="40"/>
                          <w:szCs w:val="40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40"/>
                          <w:szCs w:val="40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32"/>
          <w:szCs w:val="3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315200</wp:posOffset>
            </wp:positionH>
            <wp:positionV relativeFrom="paragraph">
              <wp:posOffset>220345</wp:posOffset>
            </wp:positionV>
            <wp:extent cx="1257300" cy="100266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926" t="9458" r="948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  <w:lang w:val="en-US" w:eastAsia="en-US"/>
        </w:rPr>
        <w:drawing>
          <wp:anchor behindDoc="0" distT="28575" distB="28575" distL="28575" distR="28575" simplePos="0" locked="0" layoutInCell="0" allowOverlap="1" relativeHeight="33">
            <wp:simplePos x="0" y="0"/>
            <wp:positionH relativeFrom="column">
              <wp:posOffset>4752340</wp:posOffset>
            </wp:positionH>
            <wp:positionV relativeFrom="paragraph">
              <wp:posOffset>220345</wp:posOffset>
            </wp:positionV>
            <wp:extent cx="1384935" cy="1943100"/>
            <wp:effectExtent l="0" t="0" r="0" b="0"/>
            <wp:wrapNone/>
            <wp:docPr id="22" name="poster_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oster_0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2"/>
          <w:szCs w:val="22"/>
          <w:bdr w:val="single" w:sz="4" w:space="0" w:color="00000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106045</wp:posOffset>
                </wp:positionV>
                <wp:extent cx="6042025" cy="685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36"/>
                                <w:szCs w:val="36"/>
                              </w:rPr>
                              <w:t>申込締切日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36"/>
                                <w:szCs w:val="36"/>
                              </w:rPr>
                              <w:t>平成２４年１月１１日（水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MS UI Gothic" w:hAnsi="MS UI Gothic" w:eastAsia="MS UI Gothic" w:cs="MS UI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36"/>
                                <w:szCs w:val="36"/>
                              </w:rPr>
                              <w:t>　　　　　　　　　 あらかじめ申し込みが必要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54pt;mso-wrap-distance-left:9.05pt;mso-wrap-distance-right:9.05pt;mso-wrap-distance-top:0pt;mso-wrap-distance-bottom:0pt;margin-top:8.35pt;mso-position-vertical-relative:text;margin-left:-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sz w:val="36"/>
                          <w:szCs w:val="36"/>
                        </w:rPr>
                        <w:t>申込締切日</w:t>
                      </w:r>
                      <w:r>
                        <w:rPr>
                          <w:rFonts w:ascii="MS UI Gothic" w:hAnsi="MS UI Gothic" w:cs="MS UI Gothic" w:eastAsia="MS UI Gothic"/>
                          <w:sz w:val="40"/>
                          <w:szCs w:val="40"/>
                        </w:rPr>
                        <w:t>　　</w:t>
                      </w:r>
                      <w:r>
                        <w:rPr>
                          <w:rFonts w:ascii="MS UI Gothic" w:hAnsi="MS UI Gothic" w:cs="MS UI Gothic" w:eastAsia="MS UI Gothic"/>
                          <w:sz w:val="36"/>
                          <w:szCs w:val="36"/>
                        </w:rPr>
                        <w:t>平成２４年１月１１日（水）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MS UI Gothic" w:hAnsi="MS UI Gothic" w:eastAsia="MS UI Gothic" w:cs="MS UI Gothic"/>
                          <w:sz w:val="36"/>
                          <w:szCs w:val="36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36"/>
                          <w:szCs w:val="36"/>
                        </w:rPr>
                        <w:t>　　　　　　　　　 あらかじめ申し込みが必要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2"/>
          <w:szCs w:val="22"/>
          <w:bdr w:val="single" w:sz="4" w:space="0" w:color="00000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2"/>
          <w:szCs w:val="22"/>
          <w:bdr w:val="single" w:sz="4" w:space="0" w:color="00000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06045</wp:posOffset>
                </wp:positionV>
                <wp:extent cx="5257800" cy="914400"/>
                <wp:effectExtent l="0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63pt;margin-top:8.35pt;width:413.95pt;height:71.95pt;mso-wrap-style:none;v-text-anchor:middle"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106045</wp:posOffset>
                </wp:positionV>
                <wp:extent cx="5372100" cy="9144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S UI Gothic" w:hAnsi="MS UI Gothic" w:eastAsia="MS UI Gothic" w:cs="MS UI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kern w:val="0"/>
                                <w:sz w:val="36"/>
                                <w:szCs w:val="36"/>
                              </w:rPr>
                              <w:t>申込先・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36"/>
                                <w:szCs w:val="36"/>
                              </w:rPr>
                              <w:t>問合せ先　　しずおか健康いきいきフォーラム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36"/>
                                <w:szCs w:val="3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S UI Gothic" w:hAnsi="MS UI Gothic" w:eastAsia="MS UI Gothic" w:cs="MS UI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36"/>
                                <w:szCs w:val="36"/>
                              </w:rPr>
                              <w:t>　　　　　　　　　　　　　　ＴＥＬ　０５４－２５３－５５７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36"/>
                                <w:szCs w:val="36"/>
                              </w:rPr>
                              <w:t>　　　　　　　　　　　　　　ＦＡＸ　０５４－２５３－４２２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8.35pt;mso-position-vertical-relative:text;margin-left:-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MS UI Gothic" w:hAnsi="MS UI Gothic" w:eastAsia="MS UI Gothic" w:cs="MS UI Gothic"/>
                          <w:sz w:val="36"/>
                          <w:szCs w:val="36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kern w:val="0"/>
                          <w:sz w:val="36"/>
                          <w:szCs w:val="36"/>
                        </w:rPr>
                        <w:t>申込先・</w:t>
                      </w:r>
                      <w:r>
                        <w:rPr>
                          <w:rFonts w:ascii="MS UI Gothic" w:hAnsi="MS UI Gothic" w:cs="MS UI Gothic" w:eastAsia="MS UI Gothic"/>
                          <w:sz w:val="36"/>
                          <w:szCs w:val="36"/>
                        </w:rPr>
                        <w:t>問合せ先　　しずおか健康いきいきフォーラム</w:t>
                      </w:r>
                      <w:r>
                        <w:rPr>
                          <w:rFonts w:eastAsia="MS UI Gothic" w:cs="MS UI Gothic" w:ascii="MS UI Gothic" w:hAnsi="MS UI Gothic"/>
                          <w:sz w:val="36"/>
                          <w:szCs w:val="36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S UI Gothic" w:hAnsi="MS UI Gothic" w:eastAsia="MS UI Gothic" w:cs="MS UI Gothic"/>
                          <w:sz w:val="36"/>
                          <w:szCs w:val="36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36"/>
                          <w:szCs w:val="36"/>
                        </w:rPr>
                        <w:t>　　　　　　　　　　　　　　ＴＥＬ　０５４－２５３－５５７０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sz w:val="36"/>
                          <w:szCs w:val="36"/>
                        </w:rPr>
                        <w:t>　　　　　　　　　　　　　　ＦＡＸ　０５４－２５３－４２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2"/>
          <w:szCs w:val="22"/>
          <w:bdr w:val="single" w:sz="4" w:space="0" w:color="00000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2"/>
          <w:szCs w:val="22"/>
          <w:bdr w:val="single" w:sz="4" w:space="0" w:color="00000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2"/>
          <w:szCs w:val="22"/>
          <w:bdr w:val="single" w:sz="4" w:space="0" w:color="00000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2365</wp:posOffset>
                </wp:positionH>
                <wp:positionV relativeFrom="paragraph">
                  <wp:posOffset>106045</wp:posOffset>
                </wp:positionV>
                <wp:extent cx="7658100" cy="1371600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58280" cy="13716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-90pt;margin-top:8.35pt;width:602.95pt;height:107.95pt;mso-wrap-style:none;v-text-anchor:middle;rotation:180" type="_x0000_t114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220345</wp:posOffset>
                </wp:positionV>
                <wp:extent cx="7086600" cy="10287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HG平成丸ｺﾞｼｯｸ体W8" w:hAnsi="HG平成丸ｺﾞｼｯｸ体W8" w:cs="ＭＳ 明朝;MS Mincho" w:eastAsia="HG平成丸ｺﾞｼｯｸ体W8"/>
                                <w:w w:val="80"/>
                                <w:kern w:val="0"/>
                                <w:sz w:val="32"/>
                                <w:szCs w:val="32"/>
                              </w:rPr>
                              <w:t>主催　しずおか健康いきいきフォーラム</w:t>
                            </w:r>
                            <w:r>
                              <w:rPr>
                                <w:rFonts w:eastAsia="HG平成丸ｺﾞｼｯｸ体W8" w:cs="ＭＳ 明朝;MS Mincho" w:ascii="HG平成丸ｺﾞｼｯｸ体W8" w:hAnsi="HG平成丸ｺﾞｼｯｸ体W8"/>
                                <w:w w:val="80"/>
                                <w:kern w:val="0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HG平成丸ｺﾞｼｯｸ体W8" w:hAnsi="HG平成丸ｺﾞｼｯｸ体W8" w:cs="ＭＳ 明朝;MS Mincho" w:eastAsia="HG平成丸ｺﾞｼｯｸ体W8"/>
                                <w:w w:val="80"/>
                                <w:kern w:val="0"/>
                                <w:sz w:val="32"/>
                                <w:szCs w:val="32"/>
                              </w:rPr>
                              <w:t>・静岡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平成丸ｺﾞｼｯｸ体W8" w:hAnsi="HG平成丸ｺﾞｼｯｸ体W8" w:eastAsia="HG平成丸ｺﾞｼｯｸ体W8" w:cs="ＭＳ 明朝;MS Mincho"/>
                                <w:w w:val="8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平成丸ｺﾞｼｯｸ体W8" w:hAnsi="HG平成丸ｺﾞｼｯｸ体W8" w:cs="ＭＳ 明朝;MS Mincho" w:eastAsia="HG平成丸ｺﾞｼｯｸ体W8"/>
                                <w:w w:val="80"/>
                                <w:kern w:val="0"/>
                                <w:sz w:val="32"/>
                                <w:szCs w:val="32"/>
                              </w:rPr>
                              <w:t>共催　静岡県教育委員会・健康保険組合連合会静岡連合会・静岡県国民健康保険団体連合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65" w:right="0" w:hanging="765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平成丸ｺﾞｼｯｸ体W8" w:hAnsi="HG平成丸ｺﾞｼｯｸ体W8" w:cs="ＭＳ 明朝;MS Mincho" w:eastAsia="HG平成丸ｺﾞｼｯｸ体W8"/>
                                <w:w w:val="80"/>
                                <w:kern w:val="0"/>
                                <w:sz w:val="32"/>
                                <w:szCs w:val="32"/>
                              </w:rPr>
                              <w:t>後援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朝日新聞社静岡総局・産経新聞静岡支局・中日新聞東海本社・日本経済新聞社静岡支局・読売新聞社静岡支局、毎日新聞社静岡支局・時事通信社静岡総局・静岡新聞社・静岡放送・静岡第一テレビ・テレビ静岡・ＮＨＫ静岡岡放送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630" w:right="0" w:hanging="63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677" w:hanging="677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平成丸ｺﾞｼｯｸ体W8" w:hAnsi="HG平成丸ｺﾞｼｯｸ体W8" w:eastAsia="HG平成丸ｺﾞｼｯｸ体W8" w:cs="ＭＳ 明朝;MS Mincho"/>
                                <w:w w:val="8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平成丸ｺﾞｼｯｸ体W8" w:cs="ＭＳ 明朝;MS Mincho" w:ascii="HG平成丸ｺﾞｼｯｸ体W8" w:hAnsi="HG平成丸ｺﾞｼｯｸ体W8"/>
                                <w:w w:val="8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81pt;mso-wrap-distance-left:9.05pt;mso-wrap-distance-right:9.05pt;mso-wrap-distance-top:0pt;mso-wrap-distance-bottom:0pt;margin-top:17.35pt;mso-position-vertical-relative:text;margin-left:-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HG平成丸ｺﾞｼｯｸ体W8" w:hAnsi="HG平成丸ｺﾞｼｯｸ体W8" w:cs="ＭＳ 明朝;MS Mincho" w:eastAsia="HG平成丸ｺﾞｼｯｸ体W8"/>
                          <w:w w:val="80"/>
                          <w:kern w:val="0"/>
                          <w:sz w:val="32"/>
                          <w:szCs w:val="32"/>
                        </w:rPr>
                        <w:t>主催　しずおか健康いきいきフォーラム</w:t>
                      </w:r>
                      <w:r>
                        <w:rPr>
                          <w:rFonts w:eastAsia="HG平成丸ｺﾞｼｯｸ体W8" w:cs="ＭＳ 明朝;MS Mincho" w:ascii="HG平成丸ｺﾞｼｯｸ体W8" w:hAnsi="HG平成丸ｺﾞｼｯｸ体W8"/>
                          <w:w w:val="80"/>
                          <w:kern w:val="0"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ascii="HG平成丸ｺﾞｼｯｸ体W8" w:hAnsi="HG平成丸ｺﾞｼｯｸ体W8" w:cs="ＭＳ 明朝;MS Mincho" w:eastAsia="HG平成丸ｺﾞｼｯｸ体W8"/>
                          <w:w w:val="80"/>
                          <w:kern w:val="0"/>
                          <w:sz w:val="32"/>
                          <w:szCs w:val="32"/>
                        </w:rPr>
                        <w:t>・静岡県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HG平成丸ｺﾞｼｯｸ体W8" w:hAnsi="HG平成丸ｺﾞｼｯｸ体W8" w:eastAsia="HG平成丸ｺﾞｼｯｸ体W8" w:cs="ＭＳ 明朝;MS Mincho"/>
                          <w:w w:val="8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HG平成丸ｺﾞｼｯｸ体W8" w:hAnsi="HG平成丸ｺﾞｼｯｸ体W8" w:cs="ＭＳ 明朝;MS Mincho" w:eastAsia="HG平成丸ｺﾞｼｯｸ体W8"/>
                          <w:w w:val="80"/>
                          <w:kern w:val="0"/>
                          <w:sz w:val="32"/>
                          <w:szCs w:val="32"/>
                        </w:rPr>
                        <w:t>共催　静岡県教育委員会・健康保険組合連合会静岡連合会・静岡県国民健康保険団体連合会</w:t>
                      </w:r>
                    </w:p>
                    <w:p>
                      <w:pPr>
                        <w:pStyle w:val="Normal"/>
                        <w:spacing w:lineRule="exact" w:line="320"/>
                        <w:ind w:left="765" w:right="0" w:hanging="765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平成丸ｺﾞｼｯｸ体W8" w:hAnsi="HG平成丸ｺﾞｼｯｸ体W8" w:cs="ＭＳ 明朝;MS Mincho" w:eastAsia="HG平成丸ｺﾞｼｯｸ体W8"/>
                          <w:w w:val="80"/>
                          <w:kern w:val="0"/>
                          <w:sz w:val="32"/>
                          <w:szCs w:val="32"/>
                        </w:rPr>
                        <w:t>後援　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朝日新聞社静岡総局・産経新聞静岡支局・中日新聞東海本社・日本経済新聞社静岡支局・読売新聞社静岡支局、毎日新聞社静岡支局・時事通信社静岡総局・静岡新聞社・静岡放送・静岡第一テレビ・テレビ静岡・ＮＨＫ静岡岡放送局</w:t>
                      </w:r>
                    </w:p>
                    <w:p>
                      <w:pPr>
                        <w:pStyle w:val="Normal"/>
                        <w:spacing w:lineRule="exact" w:line="320"/>
                        <w:ind w:left="630" w:right="0" w:hanging="63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exact" w:line="320"/>
                        <w:ind w:left="677" w:hanging="677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平成丸ｺﾞｼｯｸ体W8" w:hAnsi="HG平成丸ｺﾞｼｯｸ体W8" w:eastAsia="HG平成丸ｺﾞｼｯｸ体W8" w:cs="ＭＳ 明朝;MS Mincho"/>
                          <w:w w:val="8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HG平成丸ｺﾞｼｯｸ体W8" w:cs="ＭＳ 明朝;MS Mincho" w:ascii="HG平成丸ｺﾞｼｯｸ体W8" w:hAnsi="HG平成丸ｺﾞｼｯｸ体W8"/>
                          <w:w w:val="80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106045</wp:posOffset>
                </wp:positionV>
                <wp:extent cx="1257300" cy="2286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県立御殿場高等学校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小田島さ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8.35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県立御殿場高等学校</w:t>
                      </w:r>
                      <w:r>
                        <w:rPr>
                          <w:rFonts w:cs="Century" w:eastAsia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小田島さ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2"/>
          <w:szCs w:val="22"/>
          <w:bdr w:val="single" w:sz="4" w:space="0" w:color="00000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2"/>
          <w:szCs w:val="22"/>
          <w:bdr w:val="single" w:sz="4" w:space="0" w:color="000000"/>
        </w:rPr>
      </w:r>
    </w:p>
    <w:p>
      <w:pPr>
        <w:pStyle w:val="Normal"/>
        <w:ind w:left="179" w:right="-260" w:hanging="1080"/>
        <w:jc w:val="center"/>
        <w:rPr/>
      </w:pPr>
      <w:r>
        <w:rPr>
          <w:sz w:val="44"/>
          <w:szCs w:val="44"/>
        </w:rPr>
        <w:t>1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8</w:t>
      </w:r>
      <w:r>
        <w:rPr>
          <w:sz w:val="44"/>
          <w:szCs w:val="44"/>
        </w:rPr>
        <w:t>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「禁煙対策･受動喫煙対策防止」講演会</w:t>
      </w:r>
    </w:p>
    <w:p>
      <w:pPr>
        <w:pStyle w:val="Normal"/>
        <w:spacing w:lineRule="exact" w:line="440"/>
        <w:ind w:left="178" w:hanging="0"/>
        <w:jc w:val="left"/>
        <w:rPr/>
      </w:pPr>
      <w:r>
        <w:rPr>
          <w:sz w:val="40"/>
          <w:szCs w:val="40"/>
        </w:rPr>
        <w:t>参加申込書</w:t>
      </w:r>
      <w:r>
        <w:rPr>
          <w:sz w:val="48"/>
          <w:szCs w:val="48"/>
        </w:rPr>
        <w:t>　　　</w:t>
      </w:r>
      <w:r>
        <w:rPr>
          <w:rFonts w:cs="Century" w:eastAsia="Century"/>
          <w:sz w:val="48"/>
          <w:szCs w:val="48"/>
        </w:rPr>
        <w:t xml:space="preserve">  </w:t>
      </w:r>
      <w:r>
        <w:rPr>
          <w:sz w:val="28"/>
          <w:szCs w:val="28"/>
        </w:rPr>
        <w:t>ＦＡＸ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054-253-4222</w:t>
      </w:r>
      <w:r>
        <w:rPr>
          <w:sz w:val="28"/>
          <w:szCs w:val="28"/>
        </w:rPr>
        <w:t>　</w:t>
      </w:r>
    </w:p>
    <w:p>
      <w:pPr>
        <w:pStyle w:val="Normal"/>
        <w:spacing w:lineRule="exact" w:line="440"/>
        <w:ind w:left="178" w:hanging="0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　　　　　　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ikiiki21@sukoyaka.or.jp</w:t>
      </w:r>
      <w:r>
        <w:rPr>
          <w:sz w:val="28"/>
          <w:szCs w:val="28"/>
        </w:rPr>
        <w:t>　</w:t>
      </w:r>
    </w:p>
    <w:p>
      <w:pPr>
        <w:pStyle w:val="Normal"/>
        <w:ind w:left="2258" w:hanging="208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問い合わせ先　　しずおか健康いきいきフォーラム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21</w:t>
      </w:r>
    </w:p>
    <w:p>
      <w:pPr>
        <w:pStyle w:val="Normal"/>
        <w:ind w:left="2258" w:hanging="20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住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静岡市葵区駿府町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1-70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☎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054-253-5570</w:t>
      </w:r>
    </w:p>
    <w:p>
      <w:pPr>
        <w:pStyle w:val="Normal"/>
        <w:ind w:left="179" w:hanging="1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0</wp:posOffset>
                </wp:positionV>
                <wp:extent cx="6286500" cy="1714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>
                            <a:alpha val="1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8pt;margin-top:10pt;width:494.95pt;height:134.95pt;mso-wrap-style:none;v-text-anchor:middle">
                <v:fill o:detectmouseclick="t" type="solid" color2="#330033" opacity="0.1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79" w:hanging="179"/>
        <w:jc w:val="left"/>
        <w:rPr>
          <w:b/>
          <w:b/>
          <w:sz w:val="28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200900</wp:posOffset>
            </wp:positionH>
            <wp:positionV relativeFrom="paragraph">
              <wp:posOffset>878840</wp:posOffset>
            </wp:positionV>
            <wp:extent cx="1537970" cy="231965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543800</wp:posOffset>
            </wp:positionH>
            <wp:positionV relativeFrom="paragraph">
              <wp:posOffset>988695</wp:posOffset>
            </wp:positionV>
            <wp:extent cx="1828800" cy="169862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講師紹介　</w:t>
      </w:r>
      <w:r>
        <w:rPr>
          <w:rFonts w:ascii="HG丸ｺﾞｼｯｸM-PRO" w:hAnsi="HG丸ｺﾞｼｯｸM-PRO" w:eastAsia="HG丸ｺﾞｼｯｸM-PRO"/>
          <w:b/>
          <w:bCs/>
          <w:sz w:val="24"/>
        </w:rPr>
        <w:t xml:space="preserve">高橋 裕子 </w:t>
      </w:r>
      <w:r>
        <w:rPr>
          <w:b/>
          <w:sz w:val="28"/>
          <w:szCs w:val="26"/>
        </w:rPr>
        <w:t>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</wp:posOffset>
                </wp:positionV>
                <wp:extent cx="3886200" cy="457200"/>
                <wp:effectExtent l="0" t="0" r="0" b="0"/>
                <wp:wrapSquare wrapText="bothSides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CC99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 xml:space="preserve">奈良女子大学教授 インターネット禁煙マラソン主宰 </w:t>
                            </w:r>
                          </w:p>
                          <w:p>
                            <w:pPr>
                              <w:pStyle w:val="Normal"/>
                              <w:ind w:left="178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日本禁煙科学会理事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06pt;height:36pt;mso-wrap-distance-left:9.05pt;mso-wrap-distance-right:9.05pt;mso-wrap-distance-top:0pt;mso-wrap-distance-bottom:0pt;margin-top:1pt;mso-position-vertical-relative:text;margin-left:153pt;mso-position-horizontal-relative:text">
                <v:fill opacity="16383.7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78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 xml:space="preserve">奈良女子大学教授 インターネット禁煙マラソン主宰 </w:t>
                      </w:r>
                    </w:p>
                    <w:p>
                      <w:pPr>
                        <w:pStyle w:val="Normal"/>
                        <w:ind w:left="178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日本禁煙科学会理事長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ind w:left="181" w:hanging="181"/>
        <w:jc w:val="lef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1079" w:firstLine="260"/>
        <w:jc w:val="left"/>
        <w:rPr>
          <w:sz w:val="26"/>
          <w:szCs w:val="26"/>
        </w:rPr>
      </w:pPr>
      <w:r>
        <w:rPr>
          <w:sz w:val="26"/>
          <w:szCs w:val="26"/>
        </w:rPr>
        <w:t>インターネット禁煙マラソン主宰、日本禁煙科学会理事長、京都大学附属病院禁煙外来担当医など、禁煙推進に尽力中の医学博士。メディア出演も多く、幅広い知識と深い経験に基づく内容、暖かい語り口での講演は説得力があると好評を得ている。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41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452"/>
      </w:tblGrid>
      <w:tr>
        <w:trPr>
          <w:trHeight w:val="67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参加者氏名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フリガナ）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郵便番号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住　　所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番号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所　　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関係機関のみ）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役職･職種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（関係機関のみ）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79" w:hanging="1"/>
        <w:jc w:val="lef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83820</wp:posOffset>
            </wp:positionV>
            <wp:extent cx="4686300" cy="319532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　　</w:t>
      </w:r>
    </w:p>
    <w:p>
      <w:pPr>
        <w:pStyle w:val="Normal"/>
        <w:ind w:left="179" w:hanging="1"/>
        <w:jc w:val="left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ind w:left="179" w:hanging="1"/>
        <w:jc w:val="left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ind w:left="179" w:hanging="1"/>
        <w:jc w:val="left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ind w:left="179" w:hanging="1"/>
        <w:jc w:val="left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ind w:left="179" w:hanging="1"/>
        <w:jc w:val="left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ind w:left="179" w:hanging="1"/>
        <w:jc w:val="left"/>
        <w:rPr>
          <w:sz w:val="26"/>
          <w:szCs w:val="26"/>
        </w:rPr>
      </w:pPr>
      <w:r>
        <w:rPr>
          <w:sz w:val="26"/>
          <w:szCs w:val="26"/>
        </w:rPr>
        <w:t>　　</w:t>
      </w:r>
    </w:p>
    <w:p>
      <w:pPr>
        <w:pStyle w:val="Normal"/>
        <w:ind w:left="179" w:hanging="1"/>
        <w:jc w:val="left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ind w:left="179" w:hanging="1"/>
        <w:jc w:val="left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ind w:left="179" w:hanging="1"/>
        <w:jc w:val="left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ind w:left="179" w:hanging="1"/>
        <w:jc w:val="left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ind w:left="179" w:hanging="1"/>
        <w:jc w:val="left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2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平成丸ｺﾞｼｯｸ体W8">
    <w:charset w:val="80"/>
    <w:family w:val="modern"/>
    <w:pitch w:val="default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43:00Z</dcterms:created>
  <dc:creator>sdouser</dc:creator>
  <dc:description/>
  <dc:language>en-US</dc:language>
  <cp:lastModifiedBy>y-sugimoto</cp:lastModifiedBy>
  <cp:lastPrinted>2011-12-08T16:43:00Z</cp:lastPrinted>
  <dcterms:modified xsi:type="dcterms:W3CDTF">2011-12-09T05:43:00Z</dcterms:modified>
  <cp:revision>2</cp:revision>
  <dc:subject/>
  <dc:title/>
</cp:coreProperties>
</file>